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oghqs f;zx, 15 $i/ nko, 1131 nopB n;N/N-1, ibzXo-144001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(o{ob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74$2010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jogqhs f;x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e[bdhg f;zx, J/Hn?;HnkJh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n?;Hn?;Hgh-ew- b'e ;{uBk nfXekoh, ibzXo d/ gqfsfBX ;qh e[bdhg f;zx, J/Hn?;HnkJh B/ jkio j' e/ gZso BzL 4-J$nkoHNhHnkJh fwsh 4-1-011 g/ô ehsk fi; nB[;ko fôekfJseosk dh doyk;s ;{uBk nfXeko n?eN dh Xkok 6(3) sfjs g[fb; efwôBo, ibzXo d/ dcso ftu T[BQK d/ ofi;No d/ vkfJoh BzL 1081$nkoHNhHnkJh fwsh 22-9-2010 nB[;ko spdhb ehsk frnk ;h, w[skpe fog'oN fvgNh efwôBo g[fb; ew b'e ;{uBk nfXekoh, ibzXo, n?;HnkJh jogqhs f;zx BzL 15$i/HnkoH dh sBykj i' b/yk ôkyk tb'A vok eotkJh rJh ;h, wjhBk i{B, 2009 s'A i[bkJh,2010 se sBykj ;pzXh wzrh rJh ;{uBk efwôBo, ibzXo d/ dcso tb'A fwsh 27-11-2010 B{z piohnk vke fGitk fdsh ;h w[skpe fog'oN ;hHnkoH;hH ibzXo( fdjksh) n?;HnkJh jogqhs f;zx dh nkuoB gZso vhHihHghH dcso uzvhrVQ d/ dcso G/ih j'D eoe/ d{;o/ fifbnK ftu skfJBksh pko/ gsk BjhA br ;fenk.  nkuoB gZsoh fJ; dcso ftu tkg; nkT[D s/ ;pzXs fifbnK B{z pkeh  ofjzdh ;{uBk b?D bJh ;{uBk nfXeko dh Xkok 6(3) nXhB fbfynk ikt/r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eh fJ; ikDekoh s'A fôekfJseosk ;zs[ôN jB, fJ; dh g[ôNh bJh fJ; e/; dh nrbh skohy fwsh 9-2-2011 ;t/o/ 10-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0H1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83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;toB f;zx jkio j'J/-;[DtkJh T[gozs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>T[sodksk tb'A ;qh eztbihs f;zx, ns/ ;qh ntsko f;zx, j?veK;N/pb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;qh ;toB f;zx, ;/tk w[es J/Hn?;HnkJh B/ e[M ikDekohnK gqkgs eoB bJh n?;Hn?;HghH fco'ig[o B{z gso fwsh 24-9-2010 B{z fbfynk . fJ; dh ikDekoh  Bk fwbD s/ T[; B/ oki ;[{uBk efwôB, gzikp e'b fwsh 24-9-2010 B{z gj[zu ehsh  fi; s/ ekotkJh eofdnK nZi fJ; ndkbs B/ d'jK fXoK B{z sbp ehsk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b'e ;{uBk nfXekoh-ew-n?;Hn?;HghH fco'ig[o d/ B[wkfJzd/ j?vez;N/pb B/ nZi fJ; ndkbs ftu gso BzL148$n?;HghHn?b-J/ fwsh 8-1-2011 , 11 gzfBnK s/ nXkfos ikDekoh ;pzXh g/ô ehsk. T[BQK B/ fJ; ndkbs ftu fpnkB ehsk fe fJe w[Zd/ dh ikDekoh ;pzXs eowukoh S[ZNh s/ j'D eoe/ BjhA fdsh ik ;eh. fJ; bJh fJj ikDekoh d/D bJh fJe w"ek j'o fdsk ikt/. T[BQK dh p/Bsh ;theko eofdnK j'fJnK fJj ndkbs fJ; e/; dh nrbh ;[DtkJh fwsh 3-3-2011 ;t/o/ 10-00 fBôfus ehsh iKdh j?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b'e ;{uBk nfXekoh B{z jdkfJs ehsh iKdh j? fe fJj  11 gzfBnK dh ikDekoh ;w/s fijVh pkeh ofj rJh j?, fôekfJseosk B{z G/i fdsh ikt/.  eh T[j fJ; s'A ;zs[ôN j? fe BjhA fJ; ;pzXh g[ôNh bJh fwsh 3-3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0H1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68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   </w:t>
        <w:tab/>
        <w:t>fôekfJseosk ;qh ;toB f;zx jkio j'J/-;[DtkJh T[gozs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>T[sdksk tb'A ;qh eztbihs f;zx ns/ ;qh ntsko f;zx, j?veK;N/pb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;qh ;toB f;zx, ;/tk w[es J/Hn?;HnkJh B/ e[M ikDekohnK gqkgs eoB bJh n?;Hn?;HghH fco'ig[o B{z gso fwsh 24-9-2010 B{z fbfynk . fJ; dh ikDekoh  Bk fwbD s/ T[; B/ oki ;[{uBk efwôB, gzikp e'b fwsh 24-9-2010 B{z gj[zu ehsh  fi; s/ ekotkJh eofdnK nZi fJ; ndkbs B/ d'jK fXoK B{z sbp ehsk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b'e ;{uBk nfXekoh-ew-n?;Hn?;HghH fco'ig[o d/ B[wkfJzd/ j?vez;N/pb B/ nZi fJ; ndkbs ftu gso BzL148$n?;HghHn?b-J/ fwsh 8-1-2011 , 11 gzfBnK s/ nXkfos ikDekoh ;pzXh g/ô ehsk. T[BQK B/ fJ; ndkbs ftu fpnkB ehsk fe fJe w[Zd/ dh ikDekoh ;pzXs eowukoh S[ZNh s/ j'D eoe/ BjhA fdsh ik ;eh. fJ; bJh fJj ikDekoh d/D bJh fJe w"ek j'o fdsk ikt/. T[BQK dh p/Bsh ;theko eofdnK j'fJnK fJj ndkbs fJ; e/; dh nrbh ;[DtkJh fwsh 3-3--2011 ;t/o/ 10-00 fBôfus ehsh iKdh j?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b'e ;{uBk nfXekoh B{z jdkfJs ehsh iKdh j? fe fJj  11 gzfBnK dh ikDekoh ;w/s fijVh pkeh ofj rJh j?, fôekfJseosk B{z G/i fdsh ikt/.  eh T[j fJ; s'A ;zs[ôN j? fe BjhA fJ; ;pzXh g[ôNh bJh fwsh 3-3-2011 ;t/o/ 10-0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fwsh uzvhrV 10H1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toB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320, rbh BzL 4, okwd/t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p'jo, fibk fco'ig[o-152116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;hBhno g[fb; egskB, 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ig[o                                ;hH;hzL3685$10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  <w:tab/>
        <w:tab/>
      </w:r>
      <w:r>
        <w:rPr>
          <w:rFonts w:cs="Joy" w:ascii="Joy" w:hAnsi="Joy"/>
        </w:rPr>
        <w:t>fôekfJseosk ;qh ;toB f;zx jkio j'J/.- ;[DtkJh T[gozs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eztbihs f;zx ns/ ;qh ntsko f;zx, j?veK;N/pb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;qh ;toB f;zx, ;/tk w[es J/Hn?;HnkJh B/ e[M ikDekohnK gqkgs eoB bJh n?;Hn?;HghH fco'ig[o B{z gso fwsh 24-9-2010 B{z fbfynk . fJ; dh ikDekoh  Bk fwbD s/ T[; B/ oki ;[{uBk efwôB, gzikp e'b fwsh 24-9-2010 B{z gj[zu ehsh  fi; s/ ekotkJh eofdnK nZi fJ; ndkbs B/ d'jK fXoK B{z sbp ehs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b'e ;{uBk nfXekoh-ew-n?;Hn?;HghH fco'ig[o d/ B[wkfJzd/ j?vez;N/pb B/ nZi fJ; ndkbs ftu gso BzL148$n?;HghHn?b-J/ fwsh 8-1-2011 , 11 gzfBnK s/ nXkfos ikDekoh ;pzXh g/ô ehsk. T[BQK B/ fJ; ndkbs ftu fpnkB ehsk fe fJe w[Zd/ dh ikDekoh ;pzXs eowukoh S[ZNh s/ j'D eoe/ BjhA fdsh ik ;eh. fJ; bJh fJj ikDekoh d/D bJh fJe w"ek j'o fdsk ikt/. T[BQK dh p/Bsh ;theko eofdnK j'fJnK fJj ndkbs fJ; e/; dh nrbh ;[DtkJh fwsh 3-3-2011 ;t/o/ 10-00 fBôfus ehs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b'e ;{uBk nfXekoh B{z jdkfJs ehsh iKdh j? fe fJj  11 gzfBnK dh ikDekoh ;w/s fijVh pkeh ofj rJh j?, fôekfJseosk B{z G/i fdsh ikt/.  eh T[j fJ; s'A ;zs[ôN j? fe BjhA fJ; ;pzXh g[ôNh bJh fwsh 3-3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0H1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Dpho e[wko,  84$1, Gkor' Bro, 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Bro fBrw, ibzXo-144001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361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oBpho e[wk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;zs'y f;zx, nwbk ;jkfJe, ns/ ;qh ewb uzdB,nwbk </w:t>
        <w:tab/>
        <w:tab/>
        <w:tab/>
        <w:t>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 xml:space="preserve">         fgSbh tkoh fJ; e/; dh ;[DtkJh fwsh 9-12-2010 B{z ehsh rJh ;h. nZi fJ; ndkbs ftu fgSb/ j[ewK nB[;ko fsnko ehsh rJh ikDekoh 1-22 gzfBnK s/ nXkfos fJ; ndkbs ftu ;qh oBpho f;zx  fôekfJseosk B{z w[jZJhnk eotk fdsh rJ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j[D f;oc ;qh uwB bkb, fwbyh okw, Hihs ôowk ns/ nBhsk  ;pzXh ;hBhnkosk ;{uh BjhA fdsh rJh fi; pko/ ;qh ;zs'y f;zx, nwbk ;jkfJe B/ fpnkB ehsk j? fe T[j fJ; ;pzXh fJ; e/; dh nrbh ;[DtkJh s'A gfjbK gfjbK fJj ;{uh d/ d/Dr/. fJ; dh g[ôNh bJh fJ; e/; dh nrbh ;[DtkJh fwsh 9-2-2011 ;t/o/ 10-00 ti/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                      </w:t>
        <w:tab/>
        <w:t xml:space="preserve">           dopkok f;zx ekjb'</w:t>
      </w:r>
    </w:p>
    <w:p>
      <w:pPr>
        <w:pStyle w:val="Normal"/>
        <w:rPr/>
      </w:pPr>
      <w:r>
        <w:rPr>
          <w:rFonts w:cs="Joy" w:ascii="Joy" w:hAnsi="Joy"/>
        </w:rPr>
        <w:t>fwsh uzvhrV 10H1H11                              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r[od/t f;zx, 12-i/, ;okGk Br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>
                <w:rFonts w:cs="Joy" w:ascii="Joy" w:hAnsi="Joy"/>
              </w:rPr>
              <w:t xml:space="preserve">b[fXnkDk-14100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gqw[y ;eso, ;EkBe ;oeko, gzikp,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Joy" w:ascii="Joy" w:hAnsi="Joy"/>
              </w:rPr>
              <w:t>fwzBh ;eZso/s, ;?eNo 9 J/ uzvhrV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0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ab/>
        <w:t>f;ekfJseosk ;qh r[od/t f;zx jkio j'J/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 xml:space="preserve">fgSbh tkoh fJ; e/; dh ;[DtkJh fwsh 9-12-2010 B{z ehsh rJh ;h ns/ T[; ;w/A th b'e ;{uBk nfXekoh dcso gqw[Zy ;eZso, ;EkBe ;oeko ftGkr iK T[; dk e'Jh gqfsfBX fJ; ndkbs ftu jkio BjhA ;h j'fJnk. nZi th T[j iK T[BQK dk e'Jh B[wkfJzdk jkio BjhA j'fJnk. fgSbh tkoh fJ; ndkbs B/ b'e ;{uBk nfXekoh B{z jdkfZJs ehsh ;h fe fJ; e/; dh nrbh ;[DtkJh se fôekfJseosk ;qh r[od/t f;zx B{z g{oh ikDekoh w[jZJhnk eotk fdsh ikt/ ns/ fBih s"o s/ fbysh o{g ftu tikj fpnkB ehsh ikt/ fe T[j iK T[BQK dk e'Jh gqfsfBX feT[A jkio BjhA j'fJnk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ôekfJseosk ;qh r[od/t f;zx, ;/tk w[es ekoiekoh fJzihBhno B/ fpnkB ehsk fe ;EkBe ;oeko ftGkr fgSb/ 4 ;kb s'A T[BQK B{z yZib-y[nko eo fojk j? ns/ j[D sZe wzrhnK rJhnK ikDekohnK w[jZJhnk BjhA eotkJhnK rJh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 ;eZso, ;EkBe ;oeko ftGkr, ;qh n?;Hn?;Hokig{s, nkJhHJ/Hn?;, fwzBh ;eZso/s, ;?eNo-9, uzvhrVQ B{z jdkfJs eodh j? fe T[j b'e ;{uBk nfXekoh fto[ZX ;{uBk nfXeko n?eN,2005 dh Xkok 20 (2) nXhB  fôekfJseosk B{z ;w/A f;o ikDekohnK w[jZJhnk Bk eokT[D eoe/ fJ; ndkbs ftu jkio Bk j'D eoe/ nB[;kôBh ekotkJh eoB.  T[es Xkok nXhB ekotkJh eoe/ T[; dh fJe ekgh fJ; ndkbs ftu fJ; e/; dh nrbh ;[DtkJh t/b/ g/ô ehsh ikt/ ns/ b'e ;{uBk nfXekoh fBih s"o s/ fbysh o{g ftu tikj fpnkB eoB fe T[j jkio feT[A BjhA j'J/ ns/ T[BQK dh jkioh th fJ; ndkbs ftu :ehBh pDkJh ikt/. i/ T[BQK tb'A nfijk Bk ehsk frnk sK fJj ndkbs T[BQK B{z fJ; ndkbs ftu itkpd/jh bJh ;zwB eo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dh fwsh 3-2-2011 ;t/o/ 10-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>fwsh uzvhrV 10H1H11</w:t>
        <w:tab/>
        <w:tab/>
        <w:tab/>
        <w:t xml:space="preserve">         </w:t>
        <w:tab/>
        <w:t xml:space="preserve">                          dopkok f;zx ekjb'A,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  <w:r>
        <w:rPr/>
        <w:t xml:space="preserve"> 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12"/>
        <w:gridCol w:w="3348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nB[ ôowk , gsBh ;qh okw ôoB dk;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2849, ;?eNo 40-;h, uzvhrV-16003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1Hb'e ;{uBk nfXekoh,    dcsoL  w[Zy fJzihBhno, n?;HtkJh n?b e?Bkb gqki?eN, (e/ J/ vh), gzikp, jkJhvb fpbfvzr, ;?eNo 18, uzvhrV-160018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, w[Zy fJzihBhno, n?;HtkJh n?b e?Bkb gqki?eN, (e/ J/ vh), gzikp, jkJhvb fpbfvzr, ;?eNo 18, uzvhrV-1600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                               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9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  <w:t xml:space="preserve">jkio L </w:t>
        <w:tab/>
        <w:tab/>
        <w:t xml:space="preserve"> nghbeosk ;qh nzB{ ôowk tb'A ;qh okw;oB dk; jkio j'J/.</w:t>
      </w:r>
    </w:p>
    <w:p>
      <w:pPr>
        <w:pStyle w:val="Normal"/>
        <w:ind w:right="-540" w:hanging="0"/>
        <w:rPr/>
      </w:pPr>
      <w:r>
        <w:rPr>
          <w:rFonts w:cs="Joy" w:ascii="Joy" w:hAnsi="Joy"/>
        </w:rPr>
        <w:tab/>
        <w:tab/>
        <w:t xml:space="preserve">T[sodksk tb'A ;qh joftzdo f;zx,b'e ;{uBk nfXekoh, ;qh oSgkb f;zx, ;qh gqbkd e[wko, </w:t>
        <w:tab/>
        <w:tab/>
        <w:t>vthiBb b/ykeko, ;qh r[ofeogkb f;zx, ;[govzN ns/ ;qh jopz; f;zx, i{Bhno ;jkfJe</w:t>
        <w:tab/>
        <w:tab/>
        <w:tab/>
        <w:t xml:space="preserve"> jkio j'J/.</w:t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540" w:hanging="0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ind w:righ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gSbh tkoh fJ; e/; dh ;[DtkJh fwsh 10-12-2010 B{z ehsh rJh ;h ns/ w[Zy fJzihBhno ( e/HJ/HvhH)  gzikp, uzvhrVQ ns/ T[BQK d/ dcso Bkb ;pzXs b'e ;{uBk nfXekoh B{z jdkfJs ehsh rJh ;h fe T[j fJ; e/; dh nrbh ;[DtkJh t/b/ fBih s"o s/ jkio j' e/ nghbeosk ;qhwsh nzB{ ôowk tb'A nkgDh nghb fwsh 21-9-2010 ftu T[mkJ/ rJ/ 10 B[efsnK s/ foekov nB[;ko fbysh o{g ftu T[so fJ; ndkbs ftu g/ô eoB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nZi fJ; ndkbs ftu w[Zy fJzihBhno (e/HJ/HvhH) gzikp, uzvhrVQ ;qh joftzdo f;zx B/ jkio j' e/ fpnkB ehsk j? fe T[j fszB jcfsnK d/ nzdo nzdo nghbeosk ;qhwsh nzB{ ôowk dh nghb ftu T[mkJ/ rJ/ B[efsnK s/ foekov nB[;ko ikDekoh w[jZJhnk eotk d/Dr/. T[BQK dh p/Bsh Bz{ ;theko eofdnK fJj ndkbs T[BQK B{z fJj ;wK fdz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10-2-2011 ;t/o/ 10-00 ti/ fBôfus ehs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 xml:space="preserve">         dopkok f;zx ekjb'A,</w:t>
      </w:r>
    </w:p>
    <w:p>
      <w:pPr>
        <w:pStyle w:val="Normal"/>
        <w:rPr/>
      </w:pPr>
      <w:r>
        <w:rPr>
          <w:rFonts w:cs="Joy" w:ascii="Joy" w:hAnsi="Joy"/>
        </w:rPr>
        <w:t xml:space="preserve">fwsh 10-1-2011       </w:t>
        <w:tab/>
        <w:tab/>
        <w:tab/>
        <w:tab/>
        <w:t xml:space="preserve">             oki ;{uBk efwôBo, gzik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w'd Bkrgkb, n?vt'e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g[Zso ;qh irdhô okJ/ Bkrgkb, t;Bhe wekB BzL 1664, rbh BzL 12-13, S/tK u"e,  np'jo-152116,(fco'ig[o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;[Xko No;N, b[fXnkDk-141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 Bro ;[Xko No;N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-78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 L </w:t>
        <w:tab/>
        <w:tab/>
        <w:t>nghbeosk ;qh gow'd Bkrgkb tb'A ôqhwsh nzfwqsk Bkrgkb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e[bdhg f;zx, ebo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,Bro ;[Xko No;N, b[fXnkDk d/ gqfsfBX  B/ ;qh gqekô f;zx x[zwbk tb'A fwsh 5-1-2011 B{z fbfynk gZso  fe T[BQK B/ fJ; e/; ;pzXh e?ô p[Ze wjhBk i{B ns/ i[bkJh, 1976 t/y fbnk j? ns/ T[BQK dk Bkw fJ; ftu w"i{d BjhA j?. fJ; ;pzXh b'e ;{uBk nfXekoh dk gZso BzL n?bHnkJhHNhH BzL 95 fwsh 5-1-2011 gqkgs j'fJnk j? fi; ftu T[BQK B/ fbfynk j? fe fJ; ndkbs d/ j[ewK nB[;ko ;qh gow'd Bkrgkb d/ w[nZeb ;qh gqekô f;zx x[zwbk  B{z fwsh 5-1-2011 B{z foekov ftykfJnk frnk frnk j? fi; ftu T[BQK B/ foekov  t/y e/ T[es ;N/Nw?AN fby fds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eT[Afe foekov ftu fJ; dk Bkw w"i{d BjhA j? ns/ Bk jh T[j fpnkB/ dh oew dh e'Jh o;hd iK ekr÷ks g/ô eo ;e/, fbjk÷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>fwsh 10-1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ki e[wko Grs, awekB BzL 26-J/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r[ouoB gkoe, B/V/ e'SV  wkoehN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14100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gqwy ;eso  ;EkBe ;oeko, gzikp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fwBh ;eZso/s, ;?eNo 9, uzvhrV-160009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 gqw[y ;eZso , ;EkBe ;oeko gzikp fwzBh      ;eZso/s, ;?eNo 9-J/ uzvhrV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;h BzL79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 L       </w:t>
        <w:tab/>
        <w:t xml:space="preserve">  </w:t>
        <w:tab/>
        <w:t xml:space="preserve"> nghbeosk ;qh oki e[wko Grs r?ojkio.</w:t>
      </w:r>
    </w:p>
    <w:p>
      <w:pPr>
        <w:pStyle w:val="Normal"/>
        <w:rPr/>
      </w:pPr>
      <w:r>
        <w:rPr>
          <w:rFonts w:cs="Joy" w:ascii="Joy" w:hAnsi="Joy"/>
        </w:rPr>
        <w:tab/>
        <w:t xml:space="preserve">         </w:t>
        <w:tab/>
        <w:tab/>
        <w:t>T[sodksk tb'A th e'J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ab/>
        <w:t>nZi fJ; e/; dh g[ôNh bJh skohy oZyh rJh ;h. b/feB d'jK fXoK ftu'A e'Jh th jkio BjhA j'fJnk.  fJ; s'A ;kps j[zdk j? fe nghbeosk ;qh oki e[wko Grs  B{z ikDekoh fwb rJh j? i' fe T[BQK d/ gqfsfBX ;qh okfizdo e[wko r[gsk B/ gqkgs ehsh ;h ns/ T[j fJ; s'A ;zs[ôN jB. fbjk÷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>fwsh 10-1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e/N, 121-e/, b/B BzL 6, wihmk J/Beb/t, B/V/ ckNe BzL 24, gfNnkbk-14700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8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gzikp Bof;i ofi;Nq/ôB e";b, n?;H;hHU BzL 109, ;?eNo 40-;h, uzvhrV-1600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58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fôekfJseosk  ;qh n?wHnkoH d{p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wsh eKsk d/th, b'e ;{uBk nfXekoh, ;qhwsh doôB e[wkoh, </w:t>
        <w:tab/>
        <w:tab/>
        <w:tab/>
        <w:t>;qh fJzdoihs f;zx ns/ phph ôkodk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ôekfJseosk ;qh n?wHnkoHd{p/ B{z fBih ikfJdkd pko/ gZso BzzL ghHn?BHnkoH;h$2011$16 fwsh 4-1-2011 nXhB i' ikDekoh b'e ;{uBk nfXekoh B/ w[jZJhnk eotkJh fe 4 eowukohnK dk e'Jh fBih ikfJdkd dk t/otk foekov ftu T[gbGX BjhA j?, w[[jZJhnk eotk fdsk j?. fJ; s/ ;qh d{p/ B/ w[Zdk T[mkfJnk fe eh T[es eowukohnK e'b'A n?;k fbysh o{g ftu fbnk frnk j?. b'e ;{uBknfXekoh B/ fJ; ndkbs ftu fpnkB ehsk j? fe T[j fJe tko fco foekov B{z t?ohckJh eoe/ ;pzXs ;{uBk d/ d/Dr/.  fJ; e/; dh nrbh ;[DtkJh dh fwsh 10-2-2011 ;t/o/ 10-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>fwsh 10-1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eastAsia="Joy" w:cs="Joy"/>
          <w:b/>
          <w:b/>
        </w:rPr>
      </w:pPr>
      <w:r>
        <w:rPr>
          <w:rFonts w:eastAsia="Joy" w:cs="Joy" w:ascii="Joy" w:hAnsi="Joy"/>
          <w:b/>
        </w:rPr>
        <w:t xml:space="preserve">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e/N, 121-e/, b/B BzL 6, wihmk J/Beb/t, B/V/ ckNe BzL 24, gfNnkbk-147001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vkfJo?eNo y'i s/ w?vheb f;fynk, gzikp, n?;H;hHUHBzL 87, ;?eNo 40-;h,  uzvhrV-1600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58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 </w:t>
        <w:tab/>
        <w:tab/>
        <w:t xml:space="preserve"> fôekfJseosk ;qh n?wHnkoHd{p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wsh eKsk d/th, b'e ;{uBk nfXekoh, ;qh dhdko f;zx, </w:t>
        <w:tab/>
        <w:tab/>
        <w:tab/>
        <w:t xml:space="preserve">;[govzN phph ôkodk, ;hBhno ;jkfJe, doôB e[wkoh, ns/ ;qh fJzdoihs f;zx </w:t>
        <w:tab/>
        <w:tab/>
        <w:tab/>
        <w:t>jki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fôekfJseosk ;qh n?wHnkoHd{p/ B/ jkio j' e/ fpnkB ehsk fe  T[BQK B{z bkr p[ZeK dhnK ekghnK fwb rJhnK jB ns/ T[j fJ; s'A ;zsôN jB. b/feB wZd BzL 2 , NhHJ/Hfpb, N{o gq'rokw ns/ nkfc; nkovo ôqqhwsh eKsk d/th, ofi;Noko fwsh 1 iBtoh,2009 s'A 7 i{B, 2010 pko/ gqkgs BjhA j'Jh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nZi fJ; ndkbs ftu phph eKsk d/th b'e ;{uBk nfXekoh B/ fpnkB ehsk j? fe T[j foekov u?e eoe/ foekov nB[;ko ;qh d{p/ B{z fJj ;{uBk w[jZJhnk eotk d/Dr/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;qh dhdko f;zx, ;jkfJe b'e ;{uBk nfXekoh B/ fejk fe T[j B[esk BzL 2 ns/  3 dh ikDekoh gqkgs eoe/ fôekfJseosk B{z w[jZJhnk eotk d/Dr/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; e/; dh nrbh ;[DtkJh dh fwsh 10-2-2011 ;t/o/ 10-00 ti/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>fwsh 10-1-2011</w:t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zihBhno n?wHnkoH d{p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?vte/N, 121-e/, b/B BzL 6, wihmk J/Beb/t, B/V/ ckNe BzL 24, gfNnkbk-14700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18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gzikp Bof;i ofi;Nq/ôB e";b, n?;H;hHU BzL 109, ;?eNo 40-;h, uzvhrV-160015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gfjbh nghbh nEkoNh vkfJo?eNo w?vheb fo;ou n?Av n?i{e/ôB, gzikp, n?;H;hHU BzL 1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40-;h, uzvhrV-160015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 L  </w:t>
        <w:tab/>
        <w:t>fôekfJseosk  ;qh n?wHnkoH d{p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wsh eKsk d/th, b'e ;{uBk nfXekoh, ;qhwsh doôB e[wkoh, </w:t>
        <w:tab/>
        <w:tab/>
        <w:tab/>
        <w:t>;qh fJzdoihs f;zx ns/ phph ôkodk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b'e ;{uBk nfXekoh ;qhwsh eKsk d/th B/ jkio j' e/ 22 gzfBnK s/ nXkfos B[esk BzL 1 dh ikDekoh fôekfJseosk ;qh d{p/ B{z w[jZJhnk eotk fdsh j? ns/ B[esk BzL 2 pko/ gzBk BzL 375 i' gfjbK fdsh ikDekoh ftu fwf;zr j?, T[; pko/ T[BQK B/ fpnkB ehsk j? fe T[j ;qh d{p/ B{z w[jZJhnk eotk d/Dr/. fJ; e/; dh g[ôNh bJh fJ; e/; dh nrbh skohy fwsh 10-2-2011 ;t/o/ 10-00 ti/ fBôfus ehs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</w:t>
        <w:tab/>
        <w:t xml:space="preserve">        dopkok f;zx ekjb'A,</w:t>
      </w:r>
    </w:p>
    <w:p>
      <w:pPr>
        <w:pStyle w:val="Normal"/>
        <w:rPr/>
      </w:pPr>
      <w:r>
        <w:rPr>
          <w:rFonts w:cs="Joy" w:ascii="Joy" w:hAnsi="Joy"/>
        </w:rPr>
        <w:t>fwsh 10-1-2011</w:t>
        <w:tab/>
        <w:tab/>
        <w:tab/>
        <w:tab/>
        <w:tab/>
        <w:t xml:space="preserve">  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eastAsia="Joy" w:cs="Joy"/>
          <w:b/>
          <w:b/>
        </w:rPr>
      </w:pPr>
      <w:r>
        <w:rPr>
          <w:rFonts w:eastAsia="Joy" w:cs="Joy" w:ascii="Joy" w:hAnsi="Joy"/>
          <w:b/>
        </w:rPr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2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tb feô'o u'gVk, ;wki ;/te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?Apo nkoHNhHnkJh n?eNhftNh÷ c?vo/ôB, gzikp, wkocs 662, e;/ok p÷ko, nzfwqs;o-143001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 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, efw;B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Bro fBrw, nzfwqs;o-14300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J/ ;h BzL720$2010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Btb feô'o d/ Bkb ;qh n?uHn?;Hokmh,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e'Jh th jkio BjhA j'fJnk.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9-12-2010  B{z ehsh rJh;h ns/ n?wHNhHghH-ew- b'e ;{uBk nfXekoh ;qh ôesh ;kro GkNhnk B{z jdkfJs ehsh rJh ;h fe T[j fJ; e/; dh nrbh ;[DtkJh t/b/L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s;dheô[dk jbchnk fpnkB g/ô eoB feT[Afe T[BQK tb'A fwfbnk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jbchnk fpnkB 18-11-2010 s;dheô[dk BjhA ;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d/ Bkb jh fbysh s"o s/ tikj fpnkB eoB fe T[BQK B/ fJ;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dkbs d/ fwsh 19-10-2010 d/ j[ewK dh ntZfrnk feT[A ehsh ns/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eT[A Bk T[BQK fto[ZX ;{uBk nfXeko n?eN,2005 dh  dzfvs XkoktK </w:t>
        <w:tab/>
        <w:tab/>
        <w:t xml:space="preserve">         </w:t>
        <w:tab/>
        <w:tab/>
        <w:t>nB[;ko ekotkJh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j ndkbs n?wHNhHghH ew ;jkfJe b'e ;{uBk nfXekoh ;qh ôesh ;kro GkNhnk B{z fJe ;wK j'o fdzd/ j'J/ jdkfJs eodh j? fe T[j fJ; e/; dh nrbh ;[DtkJh t/b/ s;dheô[dk jbchnk fpnkB g/ô eoB feT[Afe ;qh Btb feô'o d/ gqfsfBX ;qh n?uHn?;Hokmh B/ n?;h wzr eo bJh j? .  fJj ndkbs ;jkfJe b'e ;{uBk nfXekoh B{z fôekfJseosk B{z wkBf;e ns/ ;ohoe s"o s/ go/ôkB eoB eoe/ ;{uBk nfXeko n?eN dh Xkok 20(1) ns/ 19 (8) (n) nXhB ekotkJh eoB bJh B'fN; ikoh eo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; e/; dh nrbh ;[DtkJh fwsh 10-2-2011 ;t/o/ 10-00 ti/ fBôfus ehsh iKdh j?. </w:t>
      </w:r>
      <w:r>
        <w:rPr>
          <w:rFonts w:cs="Joy" w:ascii="Joy" w:hAnsi="Joy"/>
          <w:b/>
        </w:rPr>
        <w:t xml:space="preserve">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fwsh uzvhrV 10H1H 2011    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oki ;{uBk efwôBo, gzik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8:00Z</dcterms:created>
  <dc:creator>library</dc:creator>
  <dc:description/>
  <cp:keywords/>
  <dc:language>en-US</dc:language>
  <cp:lastModifiedBy>library</cp:lastModifiedBy>
  <cp:lastPrinted>2011-01-12T13:08:00Z</cp:lastPrinted>
  <dcterms:modified xsi:type="dcterms:W3CDTF">2011-01-17T07:42:00Z</dcterms:modified>
  <cp:revision>28</cp:revision>
  <dc:subject/>
  <dc:title/>
</cp:coreProperties>
</file>